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36C0A" w:themeFill="accent6" w:themeFillShade="bf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6400</wp:posOffset>
            </wp:positionH>
            <wp:positionV relativeFrom="paragraph">
              <wp:posOffset>-1133475</wp:posOffset>
            </wp:positionV>
            <wp:extent cx="8782050" cy="87153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>YÊU CẤU CHỈNH GIAO DIỆN WEBSITE XENANGNHAPKHAU.VN</w:t>
      </w:r>
    </w:p>
    <w:p>
      <w:pPr>
        <w:pStyle w:val="ListParagraph"/>
        <w:tabs>
          <w:tab w:val="clear" w:pos="720"/>
          <w:tab w:val="left" w:pos="1260" w:leader="none"/>
        </w:tabs>
        <w:rPr/>
      </w:pPr>
      <w:r>
        <w:rPr/>
        <w:t>Giao diện hiện tai:</w:t>
      </w:r>
    </w:p>
    <w:p>
      <w:pPr>
        <w:pStyle w:val="ListParagraph"/>
        <w:tabs>
          <w:tab w:val="clear" w:pos="720"/>
          <w:tab w:val="left" w:pos="126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26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/>
      </w:pPr>
      <w:r>
        <w:rPr/>
        <w:t>Giao diện khách muốn làm giống ( ảnh minh họa bên dưới ) , cho liệt kê các nhóm (danh mục) ra trang chủ dạng sét nhóm danh mục , các sản phẩm là nổi bật của nhóm đó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2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78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781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78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1:00Z</dcterms:created>
  <dc:creator>THANHTHAO</dc:creator>
  <dc:description/>
  <dc:language>en-US</dc:language>
  <cp:lastModifiedBy>Duy</cp:lastModifiedBy>
  <dcterms:modified xsi:type="dcterms:W3CDTF">2017-06-07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